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ыв 3</w:t>
      </w:r>
    </w:p>
    <w:p>
      <w:pPr>
        <w:pStyle w:val="Normal"/>
        <w:rPr/>
      </w:pPr>
      <w:r>
        <w:rPr>
          <w:b/>
          <w:sz w:val="28"/>
          <w:szCs w:val="28"/>
        </w:rPr>
        <w:t>Сессия 12                                                                      « ___ » апреля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и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 Городское поселение Звенигов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Заслушав информацию об исполнении бюджета муниципального образования «Городское поселение Звенигово» за 1 квартал 2016 года «Городское поселение Звенигово», Собрание депутатов муниципального образования «Городское поселение Звенигово»,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инять к сведению информацию</w:t>
      </w:r>
      <w:r>
        <w:rPr/>
        <w:t xml:space="preserve"> </w:t>
      </w:r>
      <w:r>
        <w:rPr>
          <w:sz w:val="28"/>
          <w:szCs w:val="28"/>
        </w:rPr>
        <w:t>об исполнении бюджета муниципального образования «Городское поселение Звенигово»                    за 1 квартал 2016 года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подписания и подлежит опубликованию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Городское поселение Звенигово»</w:t>
        <w:tab/>
        <w:tab/>
        <w:tab/>
        <w:tab/>
        <w:tab/>
        <w:t>В.С.Давы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разования «Городское поселение Звенигово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___» апреля 2016 года №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исполнению бюджета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Городское поселение Звенигово»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1 квартал 2016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 1 квартал 2016 года  исполнение бюджета муниципального образования «Городское поселение Звенигово» по собственным доходам составило 101,03 %. При плане отчетного периода 4 790,68 тыс. руб. фактическое исполнение бюджета составило 4 840,04 тыс. рублей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Налог на доходы физических лиц</w:t>
      </w:r>
      <w:r>
        <w:rPr>
          <w:sz w:val="22"/>
          <w:szCs w:val="22"/>
        </w:rPr>
        <w:t xml:space="preserve"> за отчетный период выполнен на 85,9 % к плану отчетного периода. Фактическое  поступление налога составило 2 211,99тыс.руб. при плановом назначении 2 575,0 тыс. руб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Налога на имущество физических лиц</w:t>
      </w:r>
      <w:r>
        <w:rPr>
          <w:sz w:val="22"/>
          <w:szCs w:val="22"/>
        </w:rPr>
        <w:t xml:space="preserve"> поступило 18,52 тыс. руб. при плане отчетного периода 345,0 тыс. руб. Процент исполнения составил 5,37% 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ступление </w:t>
      </w:r>
      <w:r>
        <w:rPr>
          <w:b/>
          <w:sz w:val="22"/>
          <w:szCs w:val="22"/>
        </w:rPr>
        <w:t>земельного налога</w:t>
      </w:r>
      <w:r>
        <w:rPr>
          <w:sz w:val="22"/>
          <w:szCs w:val="22"/>
        </w:rPr>
        <w:t xml:space="preserve"> с организаций и физических лиц в общей сумме составило 905,3 тыс.  руб. при плане за 2016 год 4 500,0 тыс. руб. Процент исполнения составило 20,12%  к плану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Годовой план поступления </w:t>
      </w:r>
      <w:r>
        <w:rPr>
          <w:b/>
          <w:sz w:val="22"/>
          <w:szCs w:val="22"/>
        </w:rPr>
        <w:t>арендной платы за земли</w:t>
      </w:r>
      <w:r>
        <w:rPr>
          <w:sz w:val="22"/>
          <w:szCs w:val="22"/>
        </w:rPr>
        <w:t>, находящиеся в государственной и муниципальной собственности  составляет 602,0 тыс. рублей фактически в бюджет поселения поступило 342,5 тыс. руб. процент исполнения составил 56,89% к плану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b/>
          <w:sz w:val="22"/>
          <w:szCs w:val="22"/>
        </w:rPr>
        <w:t>продажи земельных участков</w:t>
      </w:r>
      <w:r>
        <w:rPr>
          <w:sz w:val="22"/>
          <w:szCs w:val="22"/>
        </w:rPr>
        <w:t xml:space="preserve"> в границах поселения в бюджет поступило 33,83 тыс.руб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лан поступления </w:t>
      </w:r>
      <w:r>
        <w:rPr>
          <w:b/>
          <w:sz w:val="22"/>
          <w:szCs w:val="22"/>
        </w:rPr>
        <w:t>арендной платы за имущество,</w:t>
      </w:r>
      <w:r>
        <w:rPr>
          <w:sz w:val="22"/>
          <w:szCs w:val="22"/>
        </w:rPr>
        <w:t xml:space="preserve"> находящееся в муниципальной собственности  выполнен на 140,76 % к плану отчетного периода. Фактическое поступление составило 802,56 тыс. рублей при плане 570,18 тыс.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чие поступления</w:t>
      </w:r>
      <w:r>
        <w:rPr>
          <w:sz w:val="22"/>
          <w:szCs w:val="22"/>
        </w:rPr>
        <w:t xml:space="preserve"> (плата за найм муниципального жилья, плата за резервирование места захоронения, оплата коммунальных услуг в арендуемых помещениях, компенсация за снос зеленых насаждений, штрафы) составили 519,34 тыс.руб., из них добровольные пожертвования граждан 411,0 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Безвозмездные поступления</w:t>
      </w:r>
      <w:r>
        <w:rPr>
          <w:sz w:val="22"/>
          <w:szCs w:val="22"/>
        </w:rPr>
        <w:t xml:space="preserve"> за 1 квартал 2016 года при плане отчетного периода 20 942,86 тыс. руб. выполнены на 96,09% и составляют 20 124,16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сполнение бюджета по расходам за 1 квартал 2016 года  составило 24 931,57 тыс. руб. или 24,2% к плану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100 «Общегосударственные вопросы»</w:t>
      </w:r>
      <w:r>
        <w:rPr>
          <w:sz w:val="22"/>
          <w:szCs w:val="22"/>
        </w:rPr>
        <w:t xml:space="preserve"> исполнение составило 1 053,83 тыс.  руб.  или 23,5% к плану  года, в том числ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на содержание аппарата администрации поселения – 876,57 тыс. руб. из них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на заработную плату и отчисления служащих 745,16 тыс. руб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на другие общегосударственные вопросы – 177,26 тыс. руб. из них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на оплату судебных решений – 21,06 тыс. руб.,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содержание имущества казны – 96,19 тыс. руб.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межевание земельных участков  – 60,0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3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Национальная безопасность»</w:t>
      </w:r>
      <w:r>
        <w:rPr>
          <w:sz w:val="22"/>
          <w:szCs w:val="22"/>
        </w:rPr>
        <w:t xml:space="preserve"> исполнение составило 73,6 тыс. руб. или 100% к плану года. Был приобретен насос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400 «Национальная экономика»</w:t>
      </w:r>
      <w:r>
        <w:rPr>
          <w:sz w:val="22"/>
          <w:szCs w:val="22"/>
        </w:rPr>
        <w:t xml:space="preserve"> исполнение составило 400,0 тыс. руб. или 106,1% к плану отчетного периода – произведена оплата ремонта дорог поселения в 2015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500  «Жилищно-коммунальное хозяйство»</w:t>
      </w:r>
      <w:r>
        <w:rPr>
          <w:sz w:val="22"/>
          <w:szCs w:val="22"/>
        </w:rPr>
        <w:t xml:space="preserve"> исполнение составило 23 217,51тыс.  руб.  или 97,0 % к плану отчетного периода, в том числ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переселение граждан из ветхого и аварийного жилья – 13 549,20 тыс. руб.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убытки по теплу и горячему водоснабжению – 5 470 тыс. рубле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убытки по водоснабжению и водоотведению – 600,0 тыс.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техническое обслуживание газового оборудования – 64,7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уличное освещение – 434,9 тыс. рубле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техобслуживание уличного освещения – 98,7 тыс.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роведение аварийно-восстановительных работ на канализационном коллекторе – 3 000,0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1000 «Пенсионное обеспечение»</w:t>
      </w:r>
      <w:r>
        <w:rPr>
          <w:sz w:val="22"/>
          <w:szCs w:val="22"/>
        </w:rPr>
        <w:t xml:space="preserve"> исполнение составило 53,55 тыс. рублей  или 16,6% к плану 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1100 «Физическая культура и спорт»</w:t>
      </w:r>
      <w:r>
        <w:rPr>
          <w:sz w:val="22"/>
          <w:szCs w:val="22"/>
        </w:rPr>
        <w:t xml:space="preserve"> исполнение составило 133,08 тыс. рублей  или 23,3 % к плану  год, из них на заработную плату сотрудников и начисления на ФОТ – 95,32 тыс.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целом бюджет МО «Городское поселение Звенигово» за 1 квартал 2016 года выполнен с профицитом 32,63 тыс.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01:00Z</dcterms:created>
  <dc:creator>Zvenigovo</dc:creator>
  <dc:description/>
  <cp:keywords/>
  <dc:language>en-US</dc:language>
  <cp:lastModifiedBy>Ляпаева</cp:lastModifiedBy>
  <cp:lastPrinted>2015-07-29T11:59:00Z</cp:lastPrinted>
  <dcterms:modified xsi:type="dcterms:W3CDTF">2016-04-28T06:38:00Z</dcterms:modified>
  <cp:revision>7</cp:revision>
  <dc:subject/>
  <dc:title/>
</cp:coreProperties>
</file>